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289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образовательной программы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…………………………………………стр. 3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 стр. 3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ополнительного образования………………….стр. 5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ая основа дополнительного образования……….стр. 5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радел образовательной программы 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………………………………………….стр. 7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ого образования……………………стр. 7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дополнительного образования…………..стр. 10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……………….стр. 12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образовательной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…………………………...стр. 13</w:t>
      </w:r>
    </w:p>
    <w:p>
      <w:pPr>
        <w:pStyle w:val="Style22"/>
        <w:widowControl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Мичанская ООШ Сабинского муниципального района РТ» по реализации образовательной программы дополнительного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 2020 – 2021 учебный год……………………………..стр. 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образовательной программы дополнительного образования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–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 и информационно – 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го образования обучающихся МБОУ «Мичанская ООШ Сабинского муниципального района РТ»  (далее - Учреждение) по общеразвивающим программам осуществляется на основе следующих нормативно-правовых документов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ода № 273 – ФЗ «Об образовании в Российской Федерации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(утверждена распоряжением Правительства Российской Федерации от 4 сентября 2014 г. № 1726 - р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1.12.2006 № 06 – 1844 «О примерных требованиях к программам дополнительного образования детей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 государственного санитарного врача Российской Федерации от 4 июля 2014 г. № 41 г. Москва «Об утверждении СанПиН 2.4.4.3172 – 14 «Санитарно-эпидемиологические требования к устройству и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на период до 2025 года, утвержденная распоряжением Правительства РФ от 29 мая 2015 г. № 996 – р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требования к образовательным учреждениям в части охраны здоровья обучающихся, воспитанников, утвержденные приказом Минобрнауки от 28 декабря 2010 г. № 2106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Ф от 24 апреля 2015 г. № 729 – р «План мероприятий на 2015 – 2020 годы по реализации Концепции развития дополнительного образования детей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азработке и оформлению дополнительных общеобразовательных (общеразвивающих) програм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ОУ «Мичанская ООШ Сабинского муниципального района РТ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соответствии с частью 1 статьи 75 Федерального закона № 273 – ФЗ направлено на формирование и развитие творческих способностей детей, удовлетворение их индивидуальных потребностей в интеллектуальном, духовно-нравственном,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обеспечивает их адаптацию к жизни  в обществе, профессиональную ориентацию, а также выявление и поддержку детей, проявивших выдающиеся способности. Программы дополнительного образования составлены с учетом возрастных и индивидуальных способностей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Учреждении создано в целях реализации процесса становления личности, разностороннего развития личности в разнообразных развивающихся средах.  Дополнительное образование детей является равноправным, взаимодополняющим компонентом базового образования, удовлетворяющим потребности детей в самообразован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программам направлена н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занятиях физической культурой и спорто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 и трудового воспитания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и  интересов обучающих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дополнительного образо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дополнительного образования обучающихся Учреждения соответствуют Концепции развития дополнительного образования обучающих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ополнительного образования является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цель реализуется на основе введения в процесс дополнительного образования программ, имеющих техническую, естественнонаучную, физкультурно-спортивную, художественную, туристско-краеведческую и социально-педагогическую направленности, и внедрения современных методик обучения и воспитания детей, развития их умений и навы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ополнительного образования обучающихся являю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нтересов и потребностей обучающихся в дополнительном образовании дет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права ребенка на получение дополнительного образования по общеразвивающим программам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, духовно-нравственного, трудового развития и воспитания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создания единого образовательного простран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, их социализации и адаптации к жизни в обществ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образа жизни, укрепление здоровья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ксимальных условий для освоения обучающимися духовных и культурных ценностей, воспитания уважения к истории и культуре своего нар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нцептуальная основа дополнительного образования Учрежд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педагогическая целесообразность организации дополнительного образования в Учреждении заключается в том, что оно, дополняя возможности и потенциалы общего образования, помогает обеспечивать непрерывность образования, развивать и осуществлять в полной мере технологии и идеи личностно-ориентированного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гимназии по дополнительному образованию детей строится на следующих принципах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осообразности: принятие ребенка таким, каков он есть. Природа сильнее, чем воспитание. Все дети талантливы, только талант у каждого свой, и его надо найти. Не бороться с природой ребенка, не переделывать, а развивать то, что уже есть, выращивать то, чего пока нет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зма: через систему мероприятий обучающиеся включаются в различные виды деятельности, что обеспечивает создание ситуации успеха каждого ребенк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кратии: совместная работа школы, семьи, других социальных институтов, учреждений культуры направлена также на обеспечение каждому ребе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ого развития личности: каждое дело, занятие (создание проекта, исполнение песни, роли в спектакле, спортивная игра и т.д.) – творчество обучающегося (или коллектива обучающихся) и педагог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го выбора каждым ребенком вида и объема деятельности: свобода выбора объединений по интересам - не неформальное общение, отсутствие жесткой регламентации  делают дополнительное образование привлекательным для обучающихся любого возрас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ация образования с учетом реальных возможностей каждого обучающегося: существующая система дополнительного образования обеспечивает сотрудничество обучающихся разных возрастов и педагогов. Особенно в разновозрастных объединениях ребята могут проявить 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ополнительного образова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– обучение ребенка по дополнительным общеобразовательным программам, получение им новых зн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ная – обогащение культурного слоя Учреждения, формирование в гимназии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– передача педагогом ребенку максимального объема информации (из которой последний берет столько, сколько хочет и может усвоить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реационная- организация содержательного досуга как сферы восстановления психофизических сил ребенк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онная – создание единого образовательного пространства школ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торная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 им сферах творческой деятель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– освоение ребенком эмоцион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ализация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 образовательной программы дополнительного образования</w:t>
      </w:r>
    </w:p>
    <w:p>
      <w:pPr>
        <w:pStyle w:val="Style22"/>
        <w:spacing w:lineRule="auto" w:line="36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дополнительного образо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я обучающихся Учреждения реализуется через техническую, естественнонаучную, физкультурно-спортивную, художественную, туристско-краеведческую и социально-педагогическую направлен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является развитие интереса детей к технике как объекту творчества, формирование стремления к познанию, учению и выбору профессии, обогащение личности, содействие приобретению практических умений, творческих способностей талантливой молодёж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: нравственное и художественно-эстетическое развитие личности ребенка в системе дополнительного образования. В ходе достижения этой цели задачами объединений являю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пособности эстетического восприятия прекрасного, вызов чувства радости и удовлетворения от выполненной работы, развитие творческих способностей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стетического восприятия произведений музыкальной культуры, произведений искусства, природы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художественно-эстетических знаний, умений и навык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является воспитание и привитие навыков физической культуры обучающихся, формирование потребности здорового образа жизни. Работа с обучающимися предполагает решение следующих задач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физической активности с соблюдением гигиенических норм и правил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ветственного отношения к ведению честной игры, к победе и проигрышу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жличностного взаимодействия на принципах успех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i/>
          <w:sz w:val="28"/>
          <w:szCs w:val="28"/>
        </w:rPr>
        <w:t>естественнонаучной направленнос</w:t>
      </w:r>
      <w:r>
        <w:rPr>
          <w:rFonts w:cs="Times New Roman" w:ascii="Times New Roman" w:hAnsi="Times New Roman"/>
          <w:sz w:val="28"/>
          <w:szCs w:val="28"/>
        </w:rPr>
        <w:t xml:space="preserve">ти в системе дополнительного образования ориентированы на развитие познавательной активности, самостоятельности, любознательности, на дополнение и углубление школьных программ по математике, физике, биологии, экологии, химии, способствуют формированию интереса к научно-исследовательской деятельности обучающих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ая направленность включает следующие группы программ: учебно-исследовательская деятельность и изучение за страницами учебников целого ряда дисциплин: астрономия, математика, химия, физика, информатика, геология, география, природоведение, медицина и др. Большое внимание уделяется экологическому просвещению и повышению уровня экологической культуры обучающихся, соблюдению нравственных и правовых принципов природопользов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системы знаний об экологических проблемах современности и путей их разрешения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мотивов, потребностей и привычек экологически целесообразного поведения и деятельности, здорового образа жизни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интеллектуального стремления к активной деятельности по охране окружающей среды(способности к анализу экологических ситуаций)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туристско-краевед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вершенствование системы образования на основе изучения родного края с использованием туристско-краеведческой деятельности, способствующей воспитанию нравственно здоровых, физически сильных молодых людей, любящих свою Родину и ответственных за ее будуще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комплекса краеведческих знаний о природе, истории и культуре родного края в процессе внеучебной деятель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в образовательном пространстве для проявления и развития ключевых компетентностей школьников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требности в активной жизненной позиции по сохранению и преобразованию родного края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-педагогическая направленность </w:t>
      </w: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ориентирована на изучение психологических особенностей личности, познание мотивов своего поведения, изучение методик самоконтроля, формирование личности как члена коллектива, а в будущем как члена общества, изучение межличностных взаимоотношений, адаптацию в коллективе. Социальное самоопределение детей и развитие детской социальной инициативы является одной из главных задач социально-педагогического направления, которая актуальна прежде всего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А для этого важно сформировать опыт проживания в социальной системе, очертить профессиональные перспектив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программ соответствует:</w:t>
      </w:r>
    </w:p>
    <w:p>
      <w:pPr>
        <w:pStyle w:val="Style22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м мировой культуры, российским традициям;</w:t>
      </w:r>
    </w:p>
    <w:p>
      <w:pPr>
        <w:pStyle w:val="Style22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у уровню образования;</w:t>
      </w:r>
    </w:p>
    <w:p>
      <w:pPr>
        <w:pStyle w:val="Style22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ям дополнительных общеразвивающих программ;</w:t>
      </w:r>
    </w:p>
    <w:p>
      <w:pPr>
        <w:pStyle w:val="Style22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образовательным технологиям, которые отражен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нципах обуч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ах и методах обуч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тодах контроля и управления образовательной деятельность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обуч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методы организации образовательной деятельности в системе дополнительного образования Учреждения: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упражнения, самостоятельные задания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глядные пособия, технические средства обучения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(экскурсии, посещение культурологических учреждений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(использование обучающих пособий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е (использование иллюстративного материала художественной и периодической печати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объяснение, рассказ, беседа, описание, разъяснение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основаны на игровой деятельности воспитанников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ые (основаны на ассоциациях – высших корковых функций головного мозга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(использование различных педагогических технологий в организации работы с детьми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ые (форма овладения материалом, основанная на воспроизводящей функции памяти). Используются при повторении, закреплении.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(объяснение, описание на иллюстративном фактическом материале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(проблемная ситуация, научный поиск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е (предположения, самостоятельность рассуждения, постановка отдельных проблемных вопросов)</w:t>
      </w:r>
    </w:p>
    <w:p>
      <w:pPr>
        <w:pStyle w:val="Style22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самостоятельные наблюдения, исследовательские задания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: индивидуальные, групповые, фронтальны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познавательные, творческие, диагностические, ролевые и т.д.)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</w:t>
      </w:r>
    </w:p>
    <w:p>
      <w:pPr>
        <w:pStyle w:val="Style22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и т.д.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образовательной программы дополнительного образования</w:t>
      </w:r>
    </w:p>
    <w:p>
      <w:pPr>
        <w:pStyle w:val="Style22"/>
        <w:spacing w:lineRule="auto" w:line="36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детей зависит от успешности решения целого ряда задач организационного, кадрового, материально-технического, программно-методического, психологического характер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направлены на развитие системы дополнительного образования детей в Учреждении и способствуют созданию единого воспитательного и образовательного пространства. Для этого ежегодно анализируется социокультурная ситуация, учитываются интересы и потребности детей и их родителей (законных представителей) в дополнительном образовании. Важно также учесть особенности Учреждения, его приоритетные направления работы, основные задачи, которые оно призвано решать, а также сложившиеся традиции, материально-технические и кадровые возмож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словия способствуют возможности  взаимопроникновения, интеграции основного и дополнительного образования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ми по программам дополнительного образования охвачены дети в возрасте от 6,6 до 18 лет. Каждый ребенок может заниматься в одной или нескольких группах. Однако в соответствии с СанПиН, посещение ребенком занятий более чем в 2-х объединениях (секций, студий и т.д.) не рекомендуется. Предпочтительно совмещение занятий спортивного и неспортивного профил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исчисляется в академических часах – 40 – 45 минут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в объединениях дополнительного образования начинается  с 1 сентября и заканчивается 31 мая текущего год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(количество недель, месяцев, лет) определяется  содержанием программы и обеспечивает возможность достижения планируемых результатов. Периодичность и продолжительность занятий определяется содержанием програм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объединения осуществляется по желанию обучающихся (родителей (законных представителей)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календарным ученым графиком и учебным планом дополнительного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Мичанская ООШ Сабинского муниципального района РТ» созданы необходимые условия для организации дополнительного образова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дровые услови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ы на профессиональный рост педагогов дополнительного образования. Поддерживается творческое сотрудничество педагогов дополнительного образования с учителями-предметниками, классными руководителями, совместное обсуждение волнующих всех проблем (воспитательных, дидактических, общекультурных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создание комфортной обстановки, и, в частности, в рамках дополнительного образования детей, способствующей творческому и профессиональному росту педагога. Об успехах в области дополнительного образования Учреждения информируются все участники образовательных отнош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:</w:t>
      </w:r>
    </w:p>
    <w:p>
      <w:pPr>
        <w:pStyle w:val="Style22"/>
        <w:widowControl/>
        <w:numPr>
          <w:ilvl w:val="0"/>
          <w:numId w:val="4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ижения обучающимися определенных результатов;</w:t>
      </w:r>
    </w:p>
    <w:p>
      <w:pPr>
        <w:pStyle w:val="Style22"/>
        <w:widowControl/>
        <w:numPr>
          <w:ilvl w:val="0"/>
          <w:numId w:val="4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, требований пожарной и электробезопасности, охраны здоровья обучающихся и охраны труда работни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МБОУ «Мичанская ООШ Сабинского муниципального района РТ»  оборудованы интерактивными досками, экранами, обеспечивающими информационную среду для эксперимента и наглядной деятельности, имеющие выход в сеть «Интернет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художественной направленности имеется кабинет музыки, изобразительного искусства, актовый зал, кабинет кулинарии и швейного дел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зобразительного искусства оснащен необходимыми материалами: наглядные наборы муляжей, репродукций, мультимедийное оборудов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узыки обеспечен следующим оборудованием: музыкальный центр, синтезатор, музыкальные инструменты, компьютер с выходом в сеть «Интернет», фоноте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включает набор спортивного инвентаря: мячи волейбольные, мячи баскетбольные, скакалки, сетка волейбольная, маты, канат, скамейки, а также спортивные комплексы для лазания, подтяги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ланируемые результаты освоения программ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элементов дополнительной общеобразовательной общеразвивающей программы являются планируемые результаты ее освоения обучающимися, которые представляют собой систему ведущих целевых установок освоения всех элементов, составляющих содержательно - деятельностную основу программы, письменную формулировку предполагаемых достижений обучающегося, которые он сможет продемонстрировать. При проектировании и реализации  дополнительных программ необходимо ориентироваться на метапредметные, предметные и личностные результа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значают усвоенные  обучающимися способы деятельности, применяемые ими как в рамках образовательного процесса, так и при решении жизненных ситуаций; могут быть представлены в виде совокупности способов  универсальных учебных действий и коммуникативных навыков, которые обеспечивают способность обучающихся к самостоятельному усвоению новых знаний и ум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выключают готовность и способность обучающихся к саморазвитию и личностному самоопределению, могут быть представлены следующими компонентами: мотивационно-ценностными (потребность в самореализации, саморазвитии, самосовершенствовании, мотивация достижения, ценностные ориентации); когнитивными (знания, рефлексия деятельности); эмоционально-волевыми (уровень притязаний, самооценка, эмоциональное отношение  к достижению, волевые усили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содержат в себе систему основных элементов знаний, которая формируется через усвоение учебного материала, и систему формируемых действий, которые преломляются через специфику предмета и направлены на их применение и преобразование; могут включать теоретические знания по программе и практические умения, предусмотренные программ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разовательных результатов обучающихся по дополнительной общеразвивающей программе носит вариативный характер. Инструменты оценки достижений детей и подростков способствуют росту их самооценки и познавательных интересов в дополнительном образовании, а также возможности диагностировать мотивацию достижений лич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№ 273 – ФЗ итоговая аттестация по дополнительным общеразвивающим программам не предусматривает проведение итоговой аттестации. Промежуточная аттестация может проводиться в формах, определенных учебным планом (выставки, фестиваль достижений, концерт и т.д.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развивающей программы МБОУ «Мичнская ООШ Сабинского муниципального района РТ»»  позволит достичь следующих результатов:</w:t>
      </w:r>
    </w:p>
    <w:p>
      <w:pPr>
        <w:pStyle w:val="Style22"/>
        <w:widowControl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: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 государственные гарантии доступности дополнительного образования дет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ормативную правовую базу, способствующую развитию дополнительного образования.</w:t>
      </w:r>
    </w:p>
    <w:p>
      <w:pPr>
        <w:pStyle w:val="Style22"/>
        <w:widowControl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: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единое информационно-образовательное пространство основного и дополнительного образования детей;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материально-техническое оснащение дополнительного образования детей;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оддержки профессионального развития педагогических  кадров;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, стимулирующие развитие разных видов направленности  дополнительных общеразвивающих программ.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качества и непрерывности дополнительного образования детей: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ополнительное образование в соответствии с социальным заказом;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инновационного движения  в дополнительном образовании детей;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ять интегрированные программы дополнительного образования, направленные на социально-педагогическую поддержку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 образовательной программы дополнительного образо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МБОУ «Мичанская ООШ Сабинского муниципального района РТ»   по реализации образовательной программы дополнительного образования на 2020 – 2021 учебный год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по реализации образовательной программы дополнительного образования Учреждения направлен на обеспечение доступности, эффективности и качества дополнительного образования, создание максимально благоприятных условий для раскрытия природных способностей ребенка, индивидуализации обучения, развития творческого потенциала личности школьников.</w:t>
      </w:r>
    </w:p>
    <w:p>
      <w:pPr>
        <w:pStyle w:val="Style22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пятидневную рабочую неделю и составлен с учетом кадрового, программно-методического и материально- технического обеспечения образовательного процесса.</w:t>
      </w:r>
    </w:p>
    <w:p>
      <w:pPr>
        <w:pStyle w:val="Style22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лана дополнительного образования детей включает в себ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аправленность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 направленность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направленность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направленность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направленность</w:t>
      </w:r>
    </w:p>
    <w:p>
      <w:pPr>
        <w:pStyle w:val="Style22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о реализации образовательной программы дополнительного образования на 2020 – 2021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1417"/>
        <w:gridCol w:w="1276"/>
        <w:gridCol w:w="567"/>
        <w:gridCol w:w="851"/>
        <w:gridCol w:w="1134"/>
      </w:tblGrid>
      <w:tr>
        <w:trPr>
          <w:trHeight w:val="157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дополнительных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Срок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реализац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Кол-в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Кол-в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часов в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Кол-в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учащихся</w:t>
            </w:r>
          </w:p>
        </w:tc>
      </w:tr>
      <w:tr>
        <w:trPr>
          <w:trHeight w:val="404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Художественно-эстетическая направленность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ая сту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 xml:space="preserve"> </w:t>
            </w:r>
            <w:r>
              <w:rPr>
                <w:rStyle w:val="21"/>
                <w:rFonts w:eastAsia="Courier New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24"/>
                <w:rFonts w:eastAsia="Courier New"/>
              </w:rPr>
              <w:t>Социально-педагогическая направленност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24"/>
                <w:rFonts w:eastAsia="Courier New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24"/>
                <w:rFonts w:eastAsia="Courier New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24"/>
                <w:rFonts w:eastAsia="Courier New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24"/>
                <w:rFonts w:ascii="Times New Roman" w:hAnsi="Times New Roman" w:eastAsia="Courier New" w:cs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Занимательн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Занимательный 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Занимательн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6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Туристско - краеведческая направленность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 xml:space="preserve">Путешествие по родной зем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Естественнонаучная направленность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ourier New"/>
              </w:rPr>
              <w:t>Техническая направленность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 xml:space="preserve"> </w:t>
            </w:r>
            <w:r>
              <w:rPr>
                <w:rStyle w:val="24"/>
                <w:rFonts w:eastAsia="Courier New"/>
                <w:b w:val="false"/>
              </w:rPr>
              <w:t xml:space="preserve">Судомодел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/>
            </w:pPr>
            <w:r>
              <w:rPr>
                <w:rStyle w:val="24"/>
                <w:rFonts w:eastAsia="Courier New"/>
                <w:b w:val="false"/>
              </w:rPr>
              <w:t>4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/>
            </w:pPr>
            <w:r>
              <w:rPr>
                <w:rStyle w:val="24"/>
                <w:rFonts w:eastAsia="Courier New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/>
            </w:pPr>
            <w:r>
              <w:rPr>
                <w:rStyle w:val="24"/>
                <w:rFonts w:eastAsia="Courier New"/>
                <w:b w:val="false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>Физкультурно-спортивная направленность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>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 xml:space="preserve"> </w:t>
            </w:r>
            <w:r>
              <w:rPr>
                <w:rStyle w:val="24"/>
                <w:rFonts w:eastAsia="Courier New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>
                <w:rStyle w:val="24"/>
                <w:rFonts w:eastAsia="Courier New"/>
                <w:b w:val="false"/>
              </w:rPr>
              <w:t xml:space="preserve">22 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/>
            </w:pPr>
            <w:r>
              <w:rPr>
                <w:rStyle w:val="24"/>
                <w:rFonts w:eastAsia="Courier New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0" w:after="0"/>
              <w:contextualSpacing/>
              <w:rPr>
                <w:rStyle w:val="24"/>
                <w:rFonts w:eastAsia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contextualSpacing/>
              <w:rPr>
                <w:rStyle w:val="24"/>
                <w:rFonts w:eastAsia="Courier New"/>
              </w:rPr>
            </w:pPr>
            <w:r>
              <w:rPr>
                <w:rStyle w:val="24"/>
                <w:rFonts w:eastAsia="Courier New"/>
              </w:rPr>
              <w:t>123</w:t>
            </w:r>
          </w:p>
        </w:tc>
      </w:tr>
    </w:tbl>
    <w:p>
      <w:pPr>
        <w:pStyle w:val="Style22"/>
        <w:ind w:left="927" w:hanging="0"/>
        <w:jc w:val="both"/>
        <w:rPr>
          <w:rStyle w:val="24"/>
          <w:rFonts w:ascii="Times New Roman" w:hAnsi="Times New Roman" w:eastAsia="Courier New" w:cs="Times New Roman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850" w:gutter="0" w:header="0" w:top="1134" w:footer="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A2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A2A2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524F7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A2A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pPr>
      <w:shd w:fill="FFFFFF" w:val="clear"/>
      <w:spacing w:lineRule="exact" w:line="274"/>
      <w:ind w:hanging="6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560" w:after="280"/>
      <w:ind w:hanging="168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6:00Z</dcterms:created>
  <dc:creator>User</dc:creator>
  <dc:description/>
  <dc:language>en-US</dc:language>
  <cp:lastModifiedBy>Админ</cp:lastModifiedBy>
  <cp:lastPrinted>2021-07-12T09:08:00Z</cp:lastPrinted>
  <dcterms:modified xsi:type="dcterms:W3CDTF">2021-07-14T09:46:00Z</dcterms:modified>
  <cp:revision>2</cp:revision>
  <dc:subject/>
  <dc:title/>
</cp:coreProperties>
</file>